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告第３号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  <w:szCs w:val="24"/>
        </w:rPr>
        <w:t>　</w:t>
      </w:r>
      <w:r>
        <w:rPr>
          <w:sz w:val="28"/>
          <w:szCs w:val="28"/>
        </w:rPr>
        <w:t>　農業経営基盤強化促進法（令和６年６月２１日法律第６２号）第１９条第１項の規定により、地域計画を作成したので、同法同条の第８項の規定により次のとおり公告し、地域計画を縦覧に供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令和７年３月２４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茅部郡鹿部町長　盛　田　昌　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１　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　　　鹿部町役場　水産経済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5:01:00Z</dcterms:created>
  <dc:creator>総務課財政係</dc:creator>
  <dc:description/>
  <cp:keywords/>
  <dc:language>en-US</dc:language>
  <cp:lastModifiedBy>氣田 英征</cp:lastModifiedBy>
  <cp:lastPrinted>2025-03-24T09:34:00Z</cp:lastPrinted>
  <dcterms:modified xsi:type="dcterms:W3CDTF">2025-03-27T01:28:00Z</dcterms:modified>
  <cp:revision>112</cp:revision>
  <dc:subject/>
  <dc:title>　　（起案用甲）         </dc:title>
</cp:coreProperties>
</file>