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32"/>
        </w:rPr>
        <w:t>同 　意 　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napToGrid w:val="false"/>
        <w:ind w:firstLine="40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自立支援医療の給付に係る費用徴収金決定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ため、必要があるときは、私及び扶養義務者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の市町村民税並びに所得税課税状況を税務当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に報告を求め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鹿部町長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茅部郡　鹿部町　字　　　　　　番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tbl>
      <w:tblPr>
        <w:tblW w:w="5386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52"/>
      </w:tblGrid>
      <w:tr>
        <w:trPr>
          <w:trHeight w:val="728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本　人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㊞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扶  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義務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㊞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扶  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義務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㊞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扶  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義務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㊞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扶  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義務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㊞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扶  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義務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㊞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扶  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義務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3:00Z</dcterms:created>
  <dc:creator> </dc:creator>
  <dc:description/>
  <cp:keywords/>
  <dc:language>en-US</dc:language>
  <cp:lastModifiedBy>FJ-USER</cp:lastModifiedBy>
  <cp:lastPrinted>2016-12-02T14:40:00Z</cp:lastPrinted>
  <dcterms:modified xsi:type="dcterms:W3CDTF">2016-12-02T05:40:00Z</dcterms:modified>
  <cp:revision>8</cp:revision>
  <dc:subject/>
  <dc:title>同　　意　　書</dc:title>
</cp:coreProperties>
</file>