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部町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部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込者　　事業者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事業者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の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部町広告掲載取扱要綱第７条の規定に基づき、次のとおり広告を掲載したいので、原稿を添えて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広報しかべ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50"/>
        <w:gridCol w:w="1775"/>
        <w:gridCol w:w="1776"/>
      </w:tblGrid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号～　　年　　月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回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規格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 （指定ページ下１段２分の１）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縦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（指定ページ下１段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ホームページ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550"/>
        <w:gridCol w:w="1775"/>
        <w:gridCol w:w="1776"/>
      </w:tblGrid>
      <w:tr>
        <w:trPr>
          <w:trHeight w:val="4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回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規格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ップページ</w:t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ページの</w:t>
            </w:r>
            <w:r>
              <w:rPr>
                <w:sz w:val="22"/>
                <w:szCs w:val="22"/>
              </w:rPr>
              <w:t>UR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担当者・連作先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38"/>
      </w:tblGrid>
      <w:tr>
        <w:trPr>
          <w:trHeight w:val="43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先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3:00Z</dcterms:created>
  <dc:creator>村田 昌弘</dc:creator>
  <dc:description/>
  <dc:language>en-US</dc:language>
  <cp:lastModifiedBy>FJ-USER</cp:lastModifiedBy>
  <cp:lastPrinted>2010-10-05T13:06:00Z</cp:lastPrinted>
  <dcterms:modified xsi:type="dcterms:W3CDTF">2010-11-19T03:03:00Z</dcterms:modified>
  <cp:revision>2</cp:revision>
  <dc:subject/>
  <dc:title>広報しかべ広告掲載取扱要綱</dc:title>
</cp:coreProperties>
</file>