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鹿部町公共施設使用許可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使用許可に係る申請事項を変更し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使用施設　　・宮浜生活館　　・鹿部会館　　・宮浜児童館　</w:t>
      </w:r>
    </w:p>
    <w:p>
      <w:pPr>
        <w:pStyle w:val="Normal"/>
        <w:ind w:firstLine="1920"/>
        <w:rPr/>
      </w:pPr>
      <w:r>
        <w:rPr>
          <w:sz w:val="24"/>
        </w:rPr>
        <w:t>・本別生活改善センター　　　　・出来澗会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室　　・ホール　　・会議室　　・研修室　　・集会室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調理室　　・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前　　平成　　年　　月　　日　午前・午後　　　時　　分か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平成　　年　　月　　日　午前・午後　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　　平成　　年　　月　　日　午前・午後　　　時　　分か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平成　　年　　月　　日　午前・午後　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4:00Z</dcterms:created>
  <dc:creator>minsei-3</dc:creator>
  <dc:description/>
  <dc:language>en-US</dc:language>
  <cp:lastModifiedBy>muratam</cp:lastModifiedBy>
  <cp:lastPrinted>2006-01-23T16:53:00Z</cp:lastPrinted>
  <dcterms:modified xsi:type="dcterms:W3CDTF">2006-04-13T00:44:00Z</dcterms:modified>
  <cp:revision>2</cp:revision>
  <dc:subject/>
  <dc:title>鹿部町公共施設使用許可申請書</dc:title>
</cp:coreProperties>
</file>