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鹿部町公共施設使用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/>
      </w:pPr>
      <w:r>
        <w:rPr>
          <w:sz w:val="24"/>
        </w:rPr>
        <w:t>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申請者　住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氏名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電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鹿部町の公共施設を使用したいので、許可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使用施設　　・宮浜生活館　　・鹿部会館　　・宮浜児童館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・本別生活改善センター　　　　・出来澗会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室　　・ホール　　・会議室　　・研修室　　・集会室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調理室　　・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日時　　平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分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平成　　　年　　　月　　　日　　　時　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使用目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使用人数　　　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使用後は整理整頓し、器具備品等には損傷を与えません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使用目的に不正があった場合は、許可を取り消され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1:00Z</dcterms:created>
  <dc:creator>minsei-3</dc:creator>
  <dc:description/>
  <dc:language>en-US</dc:language>
  <cp:lastModifiedBy>muratam</cp:lastModifiedBy>
  <cp:lastPrinted>2006-01-23T16:53:00Z</cp:lastPrinted>
  <dcterms:modified xsi:type="dcterms:W3CDTF">2006-04-13T00:41:00Z</dcterms:modified>
  <cp:revision>2</cp:revision>
  <dc:subject/>
  <dc:title>鹿部町公共施設使用許可申請書</dc:title>
</cp:coreProperties>
</file>