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別記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号様式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規則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関係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32"/>
          <w:szCs w:val="32"/>
        </w:rPr>
        <w:t>内部点検期間延長届出書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14"/>
        <w:gridCol w:w="431"/>
        <w:gridCol w:w="3112"/>
        <w:gridCol w:w="850"/>
        <w:gridCol w:w="709"/>
        <w:gridCol w:w="1562"/>
      </w:tblGrid>
      <w:tr>
        <w:trPr>
          <w:trHeight w:val="2842" w:hRule="atLeast"/>
          <w:cantSplit w:val="true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 w:before="72" w:after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管理者　池　田　達　雄　様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4393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届出者</w:t>
            </w:r>
          </w:p>
          <w:p>
            <w:pPr>
              <w:pStyle w:val="Normal"/>
              <w:snapToGrid w:val="false"/>
              <w:spacing w:lineRule="auto" w:line="240"/>
              <w:ind w:firstLine="4678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4678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氏　名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設 置 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住　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電話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氏　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場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許可年月日・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月　　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　　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完成検査年月日・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月　　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　　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前回の内部点検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月　　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内部点検予定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firstLine="125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令和　　年　　月　　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期間延長の理由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工事期日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5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24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欄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　経　　過　　欄</w:t>
            </w:r>
          </w:p>
        </w:tc>
      </w:tr>
      <w:tr>
        <w:trPr>
          <w:trHeight w:val="1875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52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 w:before="120" w:after="0"/>
        <w:ind w:firstLine="1008"/>
        <w:rPr/>
      </w:pP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２　※の欄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7:00Z</dcterms:created>
  <dc:creator>南渡島消防事務組合　鹿部消防署　予防課　予防係</dc:creator>
  <dc:description/>
  <dc:language>en-US</dc:language>
  <cp:lastModifiedBy>高橋 航太</cp:lastModifiedBy>
  <cp:lastPrinted>2009-01-30T07:38:00Z</cp:lastPrinted>
  <dcterms:modified xsi:type="dcterms:W3CDTF">2021-06-02T05:17:00Z</dcterms:modified>
  <cp:revision>2</cp:revision>
  <dc:subject/>
  <dc:title>第25号様式 内部点検期間延長届出書</dc:title>
</cp:coreProperties>
</file>