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明朝;MS Mincho" w:hAnsi="ＭＳ 明朝;MS Mincho" w:cs="ＭＳ 明朝;MS Mincho"/>
          <w:sz w:val="24"/>
          <w:szCs w:val="24"/>
        </w:rPr>
      </w:pPr>
      <w:r>
        <w:rPr>
          <w:rFonts w:ascii="ＭＳ 明朝;MS Mincho" w:hAnsi="ＭＳ 明朝;MS Mincho" w:cs="ＭＳ 明朝;MS Mincho"/>
          <w:b/>
          <w:sz w:val="24"/>
          <w:szCs w:val="24"/>
        </w:rPr>
        <w:t>別記</w:t>
      </w:r>
      <w:r>
        <w:rPr>
          <w:rFonts w:cs="ＭＳ 明朝;MS Mincho" w:ascii="ＭＳ 明朝;MS Mincho" w:hAnsi="ＭＳ 明朝;MS Mincho"/>
          <w:b/>
          <w:sz w:val="24"/>
          <w:szCs w:val="24"/>
        </w:rPr>
        <w:t>8-4</w:t>
      </w:r>
    </w:p>
    <w:tbl>
      <w:tblPr>
        <w:tblW w:w="9406" w:type="dxa"/>
        <w:jc w:val="left"/>
        <w:tblInd w:w="284" w:type="dxa"/>
        <w:tblLayout w:type="fixed"/>
        <w:tblCellMar>
          <w:top w:w="0" w:type="dxa"/>
          <w:left w:w="99" w:type="dxa"/>
          <w:bottom w:w="0" w:type="dxa"/>
          <w:right w:w="99" w:type="dxa"/>
        </w:tblCellMar>
      </w:tblPr>
      <w:tblGrid>
        <w:gridCol w:w="279"/>
        <w:gridCol w:w="284"/>
        <w:gridCol w:w="1750"/>
        <w:gridCol w:w="2968"/>
        <w:gridCol w:w="2116"/>
        <w:gridCol w:w="710"/>
        <w:gridCol w:w="1299"/>
      </w:tblGrid>
      <w:tr>
        <w:trPr>
          <w:trHeight w:val="859" w:hRule="atLeast"/>
        </w:trPr>
        <w:tc>
          <w:tcPr>
            <w:tcW w:w="9406" w:type="dxa"/>
            <w:gridSpan w:val="7"/>
            <w:tcBorders>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顧客自らに給油等をさせる給油取扱所（屋内）点検表</w:t>
            </w:r>
          </w:p>
        </w:tc>
      </w:tr>
      <w:tr>
        <w:trPr>
          <w:trHeight w:val="407"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点検項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　検　内　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　検　方　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点検</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結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措置年月日</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及び措置内容</w:t>
            </w:r>
          </w:p>
        </w:tc>
      </w:tr>
      <w:tr>
        <w:trPr>
          <w:trHeight w:val="340"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空　　地　　等</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空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障害物件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通風及び避難のための</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空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物品等の存置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範囲及び文字表示の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地盤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周囲地盤との高低差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排水溝、油分離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滞油、滞水、土砂等の堆積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防火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傾斜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　　築　　物　　等</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壁、柱、床、はり、屋根、</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ひさ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他用途との区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防火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及び閉鎖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看板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固定の適否及び傾斜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穴、くぼみ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穴、くぼみ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顧客自ら給油等をさせることができる給油取扱所である旨の表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汚損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制御卓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制御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位置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監視設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制御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放送機器等</w:t>
            </w:r>
          </w:p>
        </w:tc>
        <w:tc>
          <w:tcPr>
            <w:tcW w:w="2968" w:type="dxa"/>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　用　タ　ン　ク　・　廃　油　タ　ン　ク　等</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上部スラ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崩没、不等沈下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タンク本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b/>
                <w:sz w:val="18"/>
                <w:szCs w:val="18"/>
              </w:rPr>
              <w:t>＊</w:t>
            </w:r>
            <w:r>
              <w:rPr>
                <w:rFonts w:ascii="ＭＳ 明朝;MS Mincho" w:hAnsi="ＭＳ 明朝;MS Mincho" w:cs="ＭＳ 明朝;MS Mincho"/>
                <w:sz w:val="18"/>
                <w:szCs w:val="18"/>
              </w:rPr>
              <w:t>注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通気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位置、固定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腐食、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引火防止網の脱落、目づまり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可燃性蒸気回収弁</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液量自動表示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状況及び指示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計量口</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蓋の閉鎖状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過剰注入防止設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漏えい検査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土砂の堆積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b/>
                <w:sz w:val="18"/>
                <w:szCs w:val="18"/>
              </w:rPr>
              <w:t>＊</w:t>
            </w:r>
            <w:r>
              <w:rPr>
                <w:rFonts w:ascii="ＭＳ 明朝;MS Mincho" w:hAnsi="ＭＳ 明朝;MS Mincho" w:cs="ＭＳ 明朝;MS Mincho"/>
                <w:sz w:val="18"/>
                <w:szCs w:val="18"/>
              </w:rPr>
              <w:t>注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漏えい検知装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重殻タンク）</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警報装置の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注入口</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電極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抵抗値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抵抗計による測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tcBorders/>
            <w:vAlign w:val="center"/>
          </w:tcPr>
          <w:p>
            <w:pPr>
              <w:pStyle w:val="Normal"/>
              <w:snapToGrid w:val="false"/>
              <w:ind w:lef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tcBorders>
              <w:top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6" w:type="dxa"/>
            <w:tcBorders>
              <w:top w:val="single" w:sz="4" w:space="0" w:color="000000"/>
            </w:tcBorders>
            <w:vAlign w:val="center"/>
          </w:tcPr>
          <w:p>
            <w:pPr>
              <w:pStyle w:val="Normal"/>
              <w:snapToGrid w:val="false"/>
              <w:ind w:right="-8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ind w:lef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注入口ピット</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滞油、滞水、土砂等の堆積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油種別表示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上式固定給油設備・固定注油設備</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各接合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固定ボルト</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腐食、ゆるみ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ノズル、ホー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結合部のゆるみ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直近の位置の油種別表示の損傷、汚損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ポン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異音、異常振動、異常発熱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流量計</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破損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表示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衝突防止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静電気除去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抵抗値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抵抗計による測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懸垂式固定給油設備・固定注油設備</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各接合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固定ボルト</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腐食、ゆるみ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ノズル、ホー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結合部のゆるみ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直近の位置の油種別表示の損傷、汚損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ホースリール</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ホース上降機能、作動状況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表示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静電気除去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抵抗値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抵抗計による測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緊急移送停止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顧客用固定給油設備・固定注油設備</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起動安全対策ノズル</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脱落時停止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可燃性蒸気回収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満量停止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緊急離脱カプラ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誤給油防止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定量、定時間制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感震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注油ノズル</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開放状態を固定できない手動開閉装置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衝突防止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漏えい拡散防止措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顧客用である旨の表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汚損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自動車等の停止位置又は容器の置き場所の表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汚損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使用方法及び危険物の</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品目の表示、彩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汚損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顧客用固定給油設備等以外への顧客用でない旨の</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表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汚損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　管　・　バ　ル　ブ　等</w:t>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配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b/>
                <w:sz w:val="18"/>
                <w:szCs w:val="18"/>
              </w:rPr>
              <w:t>＊</w:t>
            </w:r>
            <w:r>
              <w:rPr>
                <w:rFonts w:ascii="ＭＳ 明朝;MS Mincho" w:hAnsi="ＭＳ 明朝;MS Mincho" w:cs="ＭＳ 明朝;MS Mincho"/>
                <w:sz w:val="18"/>
                <w:szCs w:val="18"/>
              </w:rPr>
              <w:t>注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塗装状況及び腐食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固定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点検ボック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滞油、滞水、土砂等の堆積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バル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開閉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電気防食設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端子箱の損傷、土砂等の堆積、端子のゆるみ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防食電位（電流）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電位計による測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ポンプ室・油庫・整備室等</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壁、柱、はり、屋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防火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及び閉鎖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ポンプ（ポンプ室に限</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る。）</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異音、異常振動、異常発熱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床、点検ピット、ため</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ま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滞油、滞水、土砂等の堆積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換気・排出設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照明設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漏えい極限化設備、収</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容設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滞油、滞水、土砂等の堆積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電気設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配線及び機器の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可燃性蒸気検知警報設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附　随　設　備</w:t>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蒸気洗浄機</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排気筒又は煙突の脱落及び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囲いの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洗車機</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オートリフト</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混合燃料油調合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その他の設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及び位置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標識・掲示板</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取付状況、記載事項の適否及び損傷、汚損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消火設備</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火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位置、設置数、外観的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火器以外の消火設備</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消火設備点検表によ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警報設備</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自動火災報知設備</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自動火災報知設備点検表によ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自動火災報知設備以外</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の警報設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避難設備</w:t>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誘導灯本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点灯状況及び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視認障害物品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非常電源</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停電時の点灯状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before="120" w:after="0"/>
        <w:ind w:left="570" w:hanging="360"/>
        <w:rPr>
          <w:sz w:val="18"/>
          <w:szCs w:val="18"/>
        </w:rPr>
      </w:pPr>
      <w:r>
        <w:rPr>
          <w:sz w:val="18"/>
          <w:szCs w:val="18"/>
        </w:rPr>
        <w:t>注１　地下タンクのタンク本体及び地下埋設配管の漏えいの有無については、「地下貯蔵タンク等及び移動貯蔵タンクの漏れの点検に係る運用上の指針</w:t>
      </w:r>
      <w:r>
        <w:rPr>
          <w:rFonts w:ascii="ＭＳ 明朝;MS Mincho" w:hAnsi="ＭＳ 明朝;MS Mincho" w:cs="ＭＳ 明朝;MS Mincho"/>
          <w:sz w:val="18"/>
          <w:szCs w:val="18"/>
        </w:rPr>
        <w:t>について」（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8</w:t>
      </w:r>
      <w:r>
        <w:rPr>
          <w:rFonts w:ascii="ＭＳ 明朝;MS Mincho" w:hAnsi="ＭＳ 明朝;MS Mincho" w:cs="ＭＳ 明朝;MS Mincho"/>
          <w:sz w:val="18"/>
          <w:szCs w:val="18"/>
        </w:rPr>
        <w:t>日付け消防危第</w:t>
      </w:r>
      <w:r>
        <w:rPr>
          <w:rFonts w:cs="ＭＳ 明朝;MS Mincho" w:ascii="ＭＳ 明朝;MS Mincho" w:hAnsi="ＭＳ 明朝;MS Mincho"/>
          <w:sz w:val="18"/>
          <w:szCs w:val="18"/>
        </w:rPr>
        <w:t>33</w:t>
      </w:r>
      <w:r>
        <w:rPr>
          <w:rFonts w:ascii="ＭＳ 明朝;MS Mincho" w:hAnsi="ＭＳ 明朝;MS Mincho" w:cs="ＭＳ 明朝;MS Mincho"/>
          <w:sz w:val="18"/>
          <w:szCs w:val="18"/>
        </w:rPr>
        <w:t>号）に</w:t>
      </w:r>
      <w:r>
        <w:rPr>
          <w:sz w:val="18"/>
          <w:szCs w:val="18"/>
        </w:rPr>
        <w:t>より点検すること。</w:t>
      </w:r>
    </w:p>
    <w:p>
      <w:pPr>
        <w:pStyle w:val="Normal"/>
        <w:snapToGrid w:val="false"/>
        <w:ind w:left="570" w:hanging="360"/>
        <w:rPr>
          <w:sz w:val="18"/>
          <w:szCs w:val="18"/>
        </w:rPr>
      </w:pPr>
      <w:r>
        <w:rPr>
          <w:sz w:val="18"/>
          <w:szCs w:val="18"/>
        </w:rPr>
        <w:t>注２　検査棒等により確認するとともに、併せて漏えい危険物の有無についても確認すること。</w:t>
      </w:r>
    </w:p>
    <w:sectPr>
      <w:footerReference w:type="default" r:id="rId2"/>
      <w:type w:val="nextPage"/>
      <w:pgSz w:w="11906" w:h="16838"/>
      <w:pgMar w:left="1134" w:right="1134" w:gutter="0" w:header="0" w:top="851" w:footer="34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snapToGrid w:val="false"/>
      <w:ind w:left="943" w:hanging="943"/>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17:00Z</dcterms:created>
  <dc:creator>南渡島消防事務組合　鹿部消防署　予防課　予防係</dc:creator>
  <dc:description/>
  <dc:language>en-US</dc:language>
  <cp:lastModifiedBy>A</cp:lastModifiedBy>
  <cp:lastPrinted>2016-12-02T14:17:00Z</cp:lastPrinted>
  <dcterms:modified xsi:type="dcterms:W3CDTF">2016-12-02T05:17:00Z</dcterms:modified>
  <cp:revision>2</cp:revision>
  <dc:subject/>
  <dc:title>別記8-4 顧客自らに給油等をさせる給油取扱所（屋内）点検表</dc:title>
</cp:coreProperties>
</file>