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4-2</w:t>
      </w:r>
    </w:p>
    <w:tbl>
      <w:tblPr>
        <w:tblW w:w="9406" w:type="dxa"/>
        <w:jc w:val="left"/>
        <w:tblInd w:w="284" w:type="dxa"/>
        <w:tblLayout w:type="fixed"/>
        <w:tblCellMar>
          <w:top w:w="0" w:type="dxa"/>
          <w:left w:w="99" w:type="dxa"/>
          <w:bottom w:w="0" w:type="dxa"/>
          <w:right w:w="99" w:type="dxa"/>
        </w:tblCellMar>
      </w:tblPr>
      <w:tblGrid>
        <w:gridCol w:w="280"/>
        <w:gridCol w:w="2033"/>
        <w:gridCol w:w="2969"/>
        <w:gridCol w:w="2115"/>
        <w:gridCol w:w="710"/>
        <w:gridCol w:w="1299"/>
      </w:tblGrid>
      <w:tr>
        <w:trPr>
          <w:trHeight w:val="859" w:hRule="atLeast"/>
        </w:trPr>
        <w:tc>
          <w:tcPr>
            <w:tcW w:w="9406" w:type="dxa"/>
            <w:gridSpan w:val="6"/>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屋外タンク貯蔵所（浮き屋根式）点検表</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安距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安物件新設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該当物件がある場合は実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代替措置の塀にあっては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替施設の水幕設備にあっては水幕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有空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許可外物件存置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替施設の冷却用散水設備にあっては冷却用散水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不等沈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等沈下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レベル計等による沈下測定</w:t>
            </w: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基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犬走り、法面及びコンクリートリングの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抜管の目詰まり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底　　　　　　　　　　部</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底板</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アニュラ板を含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張出部の変形、亀裂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張出部のめり込み、浮き上がり、土砂堆積、滞水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張出部の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腐食が認められた箇所は、計器による肉厚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の腐食、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雨水浸入防止措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剥離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抜管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廻り底板の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ピットの損傷、滞油、滞水、土砂等の堆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水抜管とピットとの間隔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レン受け口の閉鎖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　　　　　板　　　　　部</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側板</w:t>
            </w:r>
          </w:p>
        </w:tc>
        <w:tc>
          <w:tcPr>
            <w:tcW w:w="2969"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腐食が認められた箇所は、計器による肉厚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水抜管を含む。）、マンホール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けボルトの折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腐食が認められた箇所は、計器による肉厚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アー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断線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け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ウインドガーター</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階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　　　　　　　　　　　根　　　　　　　　　　　部</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屋根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腐食が認められた箇所は、計器による肉厚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水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大気弁付通気管、リムベント、オートマチックブリダー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ン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装置の損傷、目詰まり、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ただし、外部から点検不能の場合は、取り外して行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弁の作動状況（大気弁付通気管、リムベン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管内障害物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ードスクリーンの損傷及び目詰まりの有無（大気弁付通気管、リムベン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検尺口、サンプリング口、マンホー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隙間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汚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ウェザーシール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側板との接触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シール機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側板との接触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ルーフドレ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レン機構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集水口付近のにじみ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詰まり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集水口の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水の油混入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エマージェンシードレ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レン機能の適否（水封入式のものにあっては適正水量の確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水封入式のものにあっては、ウォーターリボン等による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詰まり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集水口の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ツー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ガイドポー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傾斜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ローラとの間隔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ローリングラダ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亀裂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車輪のゆるみの有無等車輪の固定状況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ルーフアー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断線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80"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測　　　装　　　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指示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温度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指示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圧力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指示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面上</w:t>
            </w:r>
            <w:r>
              <w:rPr>
                <w:rFonts w:cs="ＭＳ 明朝;MS Mincho" w:ascii="ＭＳ 明朝;MS Mincho" w:hAnsi="ＭＳ 明朝;MS Mincho"/>
                <w:sz w:val="18"/>
                <w:szCs w:val="18"/>
              </w:rPr>
              <w:t>(</w:t>
            </w:r>
            <w:r>
              <w:rPr>
                <w:rFonts w:ascii="ＭＳ 明朝;MS Mincho" w:hAnsi="ＭＳ 明朝;MS Mincho" w:cs="ＭＳ 明朝;MS Mincho"/>
                <w:sz w:val="18"/>
                <w:szCs w:val="18"/>
              </w:rPr>
              <w:t>下</w:t>
            </w:r>
            <w:r>
              <w:rPr>
                <w:rFonts w:cs="ＭＳ 明朝;MS Mincho" w:ascii="ＭＳ 明朝;MS Mincho" w:hAnsi="ＭＳ 明朝;MS Mincho"/>
                <w:sz w:val="18"/>
                <w:szCs w:val="18"/>
              </w:rPr>
              <w:t>)</w:t>
            </w:r>
            <w:r>
              <w:rPr>
                <w:rFonts w:ascii="ＭＳ 明朝;MS Mincho" w:hAnsi="ＭＳ 明朝;MS Mincho" w:cs="ＭＳ 明朝;MS Mincho"/>
                <w:sz w:val="18"/>
                <w:szCs w:val="18"/>
              </w:rPr>
              <w:t>限警報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管　　　・　　　バ　　　ル　　　ブ　　　等</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撓部を含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又は</w:t>
            </w: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腐食が認められた箇所は、計器による肉厚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面との隔離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ランジ、バルブ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ルブ開閉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ランジボルト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ゆるみの有無については、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94"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ラック、サポー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ピット</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エアー抜き</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ドレンを含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　ン　プ　設　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ポンプ取付基礎の亀裂、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の腐食、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又は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280" w:type="dxa"/>
            <w:tcBorders/>
            <w:vAlign w:val="center"/>
          </w:tcPr>
          <w:p>
            <w:pPr>
              <w:pStyle w:val="Normal"/>
              <w:snapToGrid w:val="false"/>
              <w:ind w:lef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lef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　ン　プ　設　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アー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断線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囲い、床、ためます、油分離装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屋及び附属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屋根、壁、床、防火戸等の亀裂、損傷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等の損傷の有無及び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照明設備の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　　　　　　　油　　　　　　　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油堤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地の脱落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波打ち、傾斜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著しい場合は、レベル計等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基礎部分の洗掘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堤内雑草その他の不必要な物件の存置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抜き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状況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泥等の目詰まり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放状況確認装置の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水溝、ためます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流出危険物自動検知装置の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油堤の階段及び点検</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歩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火設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以外の消火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配管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温（冷）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脱落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雨じまい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覆材の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ガス検知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ミキサ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の腐食及び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加熱装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状況等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防食設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箱の損傷、土砂等の堆積、端子のゆるみ等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食電位（電流）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位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切り装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rFonts w:ascii="ＭＳ 明朝;MS Mincho" w:hAnsi="ＭＳ 明朝;MS Mincho" w:cs="ＭＳ 明朝;MS Mincho"/>
          <w:sz w:val="18"/>
          <w:szCs w:val="18"/>
        </w:rPr>
      </w:pPr>
      <w:r>
        <w:rPr>
          <w:sz w:val="18"/>
          <w:szCs w:val="18"/>
        </w:rPr>
        <w:t>注１　屋外タンクの不等沈下の有無については、「屋外タンク貯蔵所の不等沈下の点検方法に係る運用について」（平成</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により点検することができること。</w:t>
      </w:r>
    </w:p>
    <w:p>
      <w:pPr>
        <w:pStyle w:val="Normal"/>
        <w:snapToGrid w:val="false"/>
        <w:ind w:left="570" w:hanging="360"/>
        <w:rPr/>
      </w:pPr>
      <w:r>
        <w:rPr>
          <w:rFonts w:ascii="ＭＳ 明朝;MS Mincho" w:hAnsi="ＭＳ 明朝;MS Mincho" w:cs="ＭＳ 明朝;MS Mincho"/>
          <w:sz w:val="18"/>
          <w:szCs w:val="18"/>
        </w:rPr>
        <w:t>注２　「地下貯蔵タンク等及び移動貯蔵タンクの漏れの点検に係る運用上の指針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w:t>
      </w:r>
      <w:r>
        <w:rPr>
          <w:sz w:val="18"/>
          <w:szCs w:val="18"/>
        </w:rPr>
        <w:t>より点検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6:00Z</dcterms:created>
  <dc:creator>南渡島消防事務組合　鹿部消防署　予防課　予防係</dc:creator>
  <dc:description/>
  <dc:language>en-US</dc:language>
  <cp:lastModifiedBy>鹿部消防署　予防課　予防係</cp:lastModifiedBy>
  <cp:lastPrinted>2016-10-18T11:46:00Z</cp:lastPrinted>
  <dcterms:modified xsi:type="dcterms:W3CDTF">2016-10-18T02:46:00Z</dcterms:modified>
  <cp:revision>2</cp:revision>
  <dc:subject/>
  <dc:title>別記4-2 屋外タンク貯蔵所（浮き屋根式）点検表</dc:title>
</cp:coreProperties>
</file>