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</w:t>
      </w:r>
      <w:r>
        <w:rPr>
          <w:rFonts w:cs="ＭＳ 明朝;MS Mincho" w:ascii="ＭＳ 明朝;MS Mincho" w:hAnsi="ＭＳ 明朝;MS Mincho"/>
          <w:b/>
          <w:sz w:val="24"/>
          <w:szCs w:val="24"/>
        </w:rPr>
        <w:t>3-2</w:t>
      </w:r>
    </w:p>
    <w:tbl>
      <w:tblPr>
        <w:tblW w:w="940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034"/>
        <w:gridCol w:w="2968"/>
        <w:gridCol w:w="2116"/>
        <w:gridCol w:w="710"/>
        <w:gridCol w:w="1299"/>
      </w:tblGrid>
      <w:tr>
        <w:trPr>
          <w:trHeight w:val="859" w:hRule="atLeast"/>
        </w:trPr>
        <w:tc>
          <w:tcPr>
            <w:tcW w:w="94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屋　内　貯　蔵　所（平　屋　建　以　外）点　検　表</w:t>
            </w:r>
          </w:p>
        </w:tc>
      </w:tr>
      <w:tr>
        <w:trPr>
          <w:trHeight w:val="40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項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内　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方　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措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措置内容</w:t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安距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安物件新設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（該当物件がある場合は実測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替措置の塀又は壁体の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空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外物件存置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　築　物　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、柱、はり及び屋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及び閉鎖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油、滞水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、くぼ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及び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明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めます及び排水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油、滞水、土砂等の堆積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架台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及び閉鎖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落下防止装置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換気・排出設備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排気のダクト等の変形、損傷の有無及び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引火防止網の損傷及び目詰まり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ダンパー損傷の有無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（機能の適否については手動確認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ンの作動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燃性蒸気警報装置の作動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線及び機器の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雷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突針部の損傷及び取付け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雷導線の断線及び壁体等との接触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値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計による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識、掲示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状況、記載事項の適否及び損傷、汚損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消火設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位置、設置数、外観的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器以外の消火設備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設備点検表による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報設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火災報知設備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火災報知設備点検表による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火災報知設備以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警報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57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13:00Z</dcterms:created>
  <dc:creator>南渡島消防事務組合　鹿部消防署　予防課　予防係</dc:creator>
  <dc:description/>
  <dc:language>en-US</dc:language>
  <cp:lastModifiedBy>A</cp:lastModifiedBy>
  <cp:lastPrinted>2016-12-27T11:13:00Z</cp:lastPrinted>
  <dcterms:modified xsi:type="dcterms:W3CDTF">2016-12-27T02:13:00Z</dcterms:modified>
  <cp:revision>2</cp:revision>
  <dc:subject/>
  <dc:title>別記3-2 屋内貯蔵所（平屋建以外）点検表</dc:title>
</cp:coreProperties>
</file>