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3-1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034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内　貯　蔵　所（平　屋　建）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距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物件新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替措置の塀又は壁体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外物件存置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築　物　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、柱、はり及び屋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、くぼ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ます及び排水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架台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下防止装置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・排出設備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網の損傷及び目詰まり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ダンパー損傷の有無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ン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性蒸気警報装置の作動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房装置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及び機器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針部の損傷及び取付け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導線の断線及び壁体等との接触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掲示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消火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、設置数、外観的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以外の消火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以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2:00Z</dcterms:created>
  <dc:creator>南渡島消防事務組合　鹿部消防署　予防課　予防係</dc:creator>
  <dc:description/>
  <dc:language>en-US</dc:language>
  <cp:lastModifiedBy>A</cp:lastModifiedBy>
  <cp:lastPrinted>2016-12-27T11:12:00Z</cp:lastPrinted>
  <dcterms:modified xsi:type="dcterms:W3CDTF">2016-12-27T02:12:00Z</dcterms:modified>
  <cp:revision>2</cp:revision>
  <dc:subject/>
  <dc:title>別記3-1 屋内貯蔵所（平屋建）点検表</dc:title>
</cp:coreProperties>
</file>