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</w:t>
      </w:r>
      <w:r>
        <w:rPr>
          <w:rFonts w:cs="ＭＳ 明朝;MS Mincho" w:ascii="ＭＳ 明朝;MS Mincho" w:hAnsi="ＭＳ 明朝;MS Mincho"/>
          <w:b/>
          <w:sz w:val="24"/>
          <w:szCs w:val="24"/>
        </w:rPr>
        <w:t>14</w:t>
      </w:r>
    </w:p>
    <w:tbl>
      <w:tblPr>
        <w:tblW w:w="9406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70"/>
        <w:gridCol w:w="14"/>
        <w:gridCol w:w="1750"/>
        <w:gridCol w:w="2968"/>
        <w:gridCol w:w="2116"/>
        <w:gridCol w:w="710"/>
        <w:gridCol w:w="1299"/>
      </w:tblGrid>
      <w:tr>
        <w:trPr>
          <w:trHeight w:val="859" w:hRule="atLeast"/>
        </w:trPr>
        <w:tc>
          <w:tcPr>
            <w:tcW w:w="94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　幕　設　備　点　検　表</w:t>
            </w:r>
          </w:p>
        </w:tc>
      </w:tr>
      <w:tr>
        <w:trPr>
          <w:trHeight w:val="407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項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　検　内　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　検　方　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措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措置内容</w:t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　　　　源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槽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水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　量・水　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量（位）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となる浮遊物、沈殿物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水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呼　　水　　装　　置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呼水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水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量、水状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ル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閉状態及び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給水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減水警報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　　　　　圧　　　　　送　　　　　水　　　　　装　　　　　置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動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ボルト等の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及びハンマーテス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軸受部、回転部等の給油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音、異常振動、異常発熱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　　　　燃　　　　　機　　　　　関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ボルト等の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及びハンマーテス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軸受部、回転部等の給油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音、異常振動、異常発熱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燃料タン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ルブの開閉状態及び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潤滑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しい汚れ等の有無及び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蓄電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解液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端子電圧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圧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動力伝達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　　　　　　　　　圧　　　　　　　　　送　　　　　　　　　水　　　　　　　　　装　　　　　　　　　置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　燃　　機　　関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起動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転数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転計の指針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冷却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冷却水の漏水の有無及び水量、水状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排気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周囲の可燃物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起動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操作部周囲の障害物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識の取付状況、損傷、汚損等の有無及び記載事項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　　　　　御　　　　　装　　　　　置　　　　　等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源・電　圧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路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源灯の点灯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圧の指示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識・標示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御盤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操作管理上の支障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ッチ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端子の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閉状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ューズ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、溶断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、容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備品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継電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端子の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点の焼損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線接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覆の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ンプ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ボルト等の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及びハンマーテス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軸受部、回転部等の給油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しい漏水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音、異常振動、異常発熱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流量及び圧力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成計等の指示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管等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可撓部を含む。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状況及び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（放射試験の際確認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　　管　　等</w:t>
            </w:r>
          </w:p>
        </w:tc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ドレンピットの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ルブ類（自動排気弁及びフート弁を含む。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閉状態及び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識、標示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トレーナ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ろ過網の破損、異物の堆積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（取り外して行う。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幕ヘッド及び放水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角度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幕形成状態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　　　　　　備　　　　　　動　　　　　　力　　　　　　源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　家　発　電　設　備　（内燃機関を含む。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ボルト等のゆるみ等の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及びハンマーテス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軸受部、回転部等の給油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音、異常振動、異常発熱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絶縁抵抗値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絶縁抵抗計による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燃料タン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ルブの開閉状態及び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潤滑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しい汚れ等の有無及び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蓄電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解液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端子電圧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圧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冷却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冷却水の漏水の有無及び水量、水状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排気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周囲に可燃物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蓄電池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端子ボルト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解液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起動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操作部周囲の障害物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943" w:hanging="943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7:00Z</dcterms:created>
  <dc:creator>南渡島消防事務組合　鹿部消防署　予防課　予防係</dc:creator>
  <dc:description/>
  <dc:language>en-US</dc:language>
  <cp:lastModifiedBy>A</cp:lastModifiedBy>
  <cp:lastPrinted>2016-12-13T10:07:00Z</cp:lastPrinted>
  <dcterms:modified xsi:type="dcterms:W3CDTF">2016-12-13T01:07:00Z</dcterms:modified>
  <cp:revision>2</cp:revision>
  <dc:subject/>
  <dc:title>別記14 水幕設備点検表</dc:title>
</cp:coreProperties>
</file>