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3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84"/>
        <w:gridCol w:w="1750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冷　却　用　散　水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　　　源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槽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量・水　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（位）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となる浮遊物、沈殿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　　水　　装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水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水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　　圧　　　　　送　　　　　水　　　　　装　　　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動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　　　燃　　　　　機　　　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伝達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圧　　　送　　　水　　　装　　　置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燃　　機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数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計の指針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の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漏水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量及び圧力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成計等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動　　機　　の　　制　　御　　装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理上の支障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電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灯の点灯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ッチ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ューズ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溶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品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電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点の焼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線接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覆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管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類（選択弁及び一斉開放弁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網の破損、異物の堆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取り外して行う。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管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撓部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放射試験の際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レンピット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散水管及び散水ヘッ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角度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　　　　　備　　　　　　動　　　　　　力　　　　　　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家　発　電　設　備　（内燃機関を含む。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等の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に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ボルト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2:00Z</dcterms:created>
  <dc:creator>南渡島消防事務組合　鹿部消防署　予防課　予防係</dc:creator>
  <dc:description/>
  <dc:language>en-US</dc:language>
  <cp:lastModifiedBy>A</cp:lastModifiedBy>
  <cp:lastPrinted>2016-12-13T09:32:00Z</cp:lastPrinted>
  <dcterms:modified xsi:type="dcterms:W3CDTF">2016-12-13T00:32:00Z</dcterms:modified>
  <cp:revision>2</cp:revision>
  <dc:subject/>
  <dc:title>別記13 冷却用散水設備点検表</dc:title>
</cp:coreProperties>
</file>