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1-6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84"/>
        <w:gridCol w:w="300"/>
        <w:gridCol w:w="1450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粉　末　消　火　設　備　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粉　末　消　火　薬　剤　貯　蔵　容　器　等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薬剤貯蔵容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薬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計測等による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　　圧　　式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（作動封板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開放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圧力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　　　　圧　　　　　　　式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圧作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圧　用　ガ　ス　容　器　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（内圧力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力計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（作動封板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弁開放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力調整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　動　用　ガ　ス　容　器　等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計測等による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（作動封板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開放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　　動　　装　　置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起動装置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感知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障害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・手動切替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力スイッ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　　　　　御　　　　　装　　　　　置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管理上の支障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電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灯の点灯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ッチ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ューズ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、溶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、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電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点の焼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線接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覆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　　管　　　等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逆止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け方向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壊板・安全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標示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灯の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噴射ヘッ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式ノズル等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ス、ホースリー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ノズ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ズル開閉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備動力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替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8:00Z</dcterms:created>
  <dc:creator>南渡島消防事務組合　鹿部消防署　予防課　予防係</dc:creator>
  <dc:description/>
  <dc:language>en-US</dc:language>
  <cp:lastModifiedBy>A</cp:lastModifiedBy>
  <cp:lastPrinted>2016-12-27T11:27:00Z</cp:lastPrinted>
  <dcterms:modified xsi:type="dcterms:W3CDTF">2016-12-27T02:28:00Z</dcterms:modified>
  <cp:revision>2</cp:revision>
  <dc:subject/>
  <dc:title>別記11-6 粉末消火設備点検表</dc:title>
</cp:coreProperties>
</file>