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別記</w:t>
      </w:r>
      <w:r>
        <w:rPr>
          <w:rFonts w:cs="ＭＳ 明朝;MS Mincho" w:ascii="ＭＳ 明朝;MS Mincho" w:hAnsi="ＭＳ 明朝;MS Mincho"/>
          <w:b/>
          <w:sz w:val="24"/>
          <w:szCs w:val="24"/>
        </w:rPr>
        <w:t>11-4</w:t>
      </w:r>
    </w:p>
    <w:tbl>
      <w:tblPr>
        <w:tblW w:w="9406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"/>
        <w:gridCol w:w="284"/>
        <w:gridCol w:w="1750"/>
        <w:gridCol w:w="2968"/>
        <w:gridCol w:w="2116"/>
        <w:gridCol w:w="710"/>
        <w:gridCol w:w="1299"/>
      </w:tblGrid>
      <w:tr>
        <w:trPr>
          <w:trHeight w:val="859" w:hRule="atLeast"/>
        </w:trPr>
        <w:tc>
          <w:tcPr>
            <w:tcW w:w="940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二　酸　化　炭　素　消　火　設　備　点　検　表</w:t>
            </w:r>
          </w:p>
        </w:tc>
      </w:tr>
      <w:tr>
        <w:trPr>
          <w:trHeight w:val="407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点検項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点　検　内　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点　検　方　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点検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結果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措置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及び措置内容</w:t>
            </w:r>
          </w:p>
        </w:tc>
      </w:tr>
      <w:tr>
        <w:trPr>
          <w:trHeight w:val="340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二　酸　化　炭　素　消　火　薬　剤　貯　蔵　容　器　等</w:t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消火薬剤貯蔵容器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置状況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消火薬剤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量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、重量計測等による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高　　圧　　式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容器弁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腐食（作動封板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開閉状況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容器弁開放装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腐食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低　　　　　圧　　　　　式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安全装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腐食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圧力警報装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警報回路の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圧力計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指示状況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液面計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動冷凍機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放出弁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腐食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開閉状況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起　動　用　ガ　ス　容　器　等</w:t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容器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ガス量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重量計測等による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容器弁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腐食（作動封板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開閉状況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容器弁開放装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腐食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操作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腐食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選択弁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開閉状況及び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起動装置</w:t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手動起動装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操作部周囲の障害物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標識の取付状況、損傷、汚損等の有無及び記載事項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起　動　装　置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動起動装置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火災感知装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感知障害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動・手動切替装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警報装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圧力スイッチ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端子のゆるみ、脱落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制　　　　　御　　　　　装　　　　　置</w:t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制御盤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操作管理上の支障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源電圧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圧の指示状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源灯の点灯状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イッチ類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端子のゆるみ、脱落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開閉状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ューズ類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損傷、溶断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種類、容量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継電器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端子のゆるみ、脱落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接点の焼損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結線接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ゆるみ、脱落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被覆の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配　　　管　　　等</w:t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配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腐食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逆止弁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付方向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破壊板・安全装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腐食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バルブ類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開閉状況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手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放出表示灯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点灯の状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噴射ヘッ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腐食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移動式ノズル等</w:t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ホース、ホースリール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及びノズル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腐食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ノズル開閉弁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napToGrid w:val="false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予備動力源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損傷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切替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容量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120" w:after="0"/>
        <w:ind w:left="570" w:hanging="36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34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本文インデント (文字)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snapToGrid w:val="false"/>
      <w:ind w:left="943" w:hanging="943"/>
    </w:pPr>
    <w:rPr>
      <w:rFonts w:ascii="Century" w:hAnsi="Century" w:eastAsia="ＭＳ 明朝;MS Mincho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2:26:00Z</dcterms:created>
  <dc:creator>南渡島消防事務組合　鹿部消防署　予防課　予防係</dc:creator>
  <dc:description/>
  <dc:language>en-US</dc:language>
  <cp:lastModifiedBy>A</cp:lastModifiedBy>
  <cp:lastPrinted>2016-12-27T11:26:00Z</cp:lastPrinted>
  <dcterms:modified xsi:type="dcterms:W3CDTF">2016-12-27T02:26:00Z</dcterms:modified>
  <cp:revision>2</cp:revision>
  <dc:subject/>
  <dc:title>別記11-4 二酸化炭素消火設備点検表</dc:title>
</cp:coreProperties>
</file>