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明朝;MS Mincho" w:hAnsi="ＭＳ 明朝;MS Mincho" w:cs="ＭＳ 明朝;MS Mincho"/>
          <w:sz w:val="24"/>
          <w:szCs w:val="24"/>
        </w:rPr>
      </w:pPr>
      <w:r>
        <w:rPr>
          <w:rFonts w:ascii="ＭＳ 明朝;MS Mincho" w:hAnsi="ＭＳ 明朝;MS Mincho" w:cs="ＭＳ 明朝;MS Mincho"/>
          <w:b/>
          <w:sz w:val="24"/>
          <w:szCs w:val="24"/>
        </w:rPr>
        <w:t>別記</w:t>
      </w:r>
      <w:r>
        <w:rPr>
          <w:rFonts w:cs="ＭＳ 明朝;MS Mincho" w:ascii="ＭＳ 明朝;MS Mincho" w:hAnsi="ＭＳ 明朝;MS Mincho"/>
          <w:b/>
          <w:sz w:val="24"/>
          <w:szCs w:val="24"/>
        </w:rPr>
        <w:t>11-3</w:t>
      </w:r>
    </w:p>
    <w:tbl>
      <w:tblPr>
        <w:tblW w:w="9406" w:type="dxa"/>
        <w:jc w:val="left"/>
        <w:tblInd w:w="284" w:type="dxa"/>
        <w:tblLayout w:type="fixed"/>
        <w:tblCellMar>
          <w:top w:w="0" w:type="dxa"/>
          <w:left w:w="99" w:type="dxa"/>
          <w:bottom w:w="0" w:type="dxa"/>
          <w:right w:w="99" w:type="dxa"/>
        </w:tblCellMar>
      </w:tblPr>
      <w:tblGrid>
        <w:gridCol w:w="279"/>
        <w:gridCol w:w="284"/>
        <w:gridCol w:w="6"/>
        <w:gridCol w:w="10"/>
        <w:gridCol w:w="1734"/>
        <w:gridCol w:w="2968"/>
        <w:gridCol w:w="2116"/>
        <w:gridCol w:w="710"/>
        <w:gridCol w:w="1299"/>
      </w:tblGrid>
      <w:tr>
        <w:trPr>
          <w:trHeight w:val="859" w:hRule="atLeast"/>
        </w:trPr>
        <w:tc>
          <w:tcPr>
            <w:tcW w:w="9406" w:type="dxa"/>
            <w:gridSpan w:val="9"/>
            <w:tcBorders>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泡　消　火　設　備　点　検　表</w:t>
            </w:r>
          </w:p>
        </w:tc>
      </w:tr>
      <w:tr>
        <w:trPr>
          <w:trHeight w:val="407" w:hRule="atLeast"/>
        </w:trPr>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点検項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　検　内　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　検　方　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点検</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結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措置年月日</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及び措置内容</w:t>
            </w:r>
          </w:p>
        </w:tc>
      </w:tr>
      <w:tr>
        <w:trPr>
          <w:trHeight w:val="340" w:hRule="atLeast"/>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水　　　源</w:t>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水槽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水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水量・水状</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水量（位）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障害となる浮遊物、沈殿物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給水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腐食、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呼　　水　　装　　置</w:t>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呼水槽</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水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水量、水状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バル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開閉状態及び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手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自動給水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減水警報装置</w:t>
            </w:r>
          </w:p>
        </w:tc>
        <w:tc>
          <w:tcPr>
            <w:tcW w:w="2968"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等の有無</w:t>
            </w:r>
          </w:p>
        </w:tc>
        <w:tc>
          <w:tcPr>
            <w:tcW w:w="2116" w:type="dxa"/>
            <w:tcBorders>
              <w:top w:val="single" w:sz="4" w:space="0" w:color="000000"/>
              <w:left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加　　　　圧　　　　送　　　　水　　　　装　　　　置</w:t>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動機</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固定ボルト等のゆるみ、脱落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及びハンマーテス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軸受部、回転部等の給油状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異音、異常振動、異常発熱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燃　　　　　機　　　　　関</w:t>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本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固定ボルト等のゆるみ、脱落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及びハンマーテス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軸受部、回転部等の給油状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異音、異常振動、異常発熱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燃料タンク</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腐食、変形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量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バルブ開閉状態及び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手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潤滑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著しい汚れ等の有無及び量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蓄電池</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腐食、変形、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電解液量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端子電圧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電圧測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動力伝達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腐食、変形、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6" w:type="dxa"/>
            <w:tcBorders/>
            <w:vAlign w:val="center"/>
          </w:tcPr>
          <w:p>
            <w:pPr>
              <w:pStyle w:val="Normal"/>
              <w:snapToGrid w:val="false"/>
              <w:ind w:right="-8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加　　　圧　　　送　　　水　　　装　　　置</w:t>
            </w:r>
          </w:p>
        </w:tc>
        <w:tc>
          <w:tcPr>
            <w:tcW w:w="284"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燃　　機　　関</w:t>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起動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腐食、変形、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回転数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回転計の指針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冷却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冷却水の漏水の有無及び水槽、水状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給排気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周囲の可燃物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ポン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腐食、変形、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固定ボルト等のゆるみ等の脱落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及びハンマーテス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軸受部、回転部等の給油状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著しい漏水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異音、異常振動、異常発熱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流量及び圧力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連成計等の指示状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薬　剤　貯　蔵　タ　ン　ク</w:t>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タンク</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塗装状況及び腐食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配管取付部のゆるみ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及びハンマーテス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固定ボルト等の腐食、ゆるみ及び脱落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及びハンマーテス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通気管等の目詰まり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蓄圧式のものについては圧力計の指示状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ベローズを使用のものについてはその老化、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火薬剤</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質、沈殿物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サンプル採取によ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量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薬剤混合装置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糖度計による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起　　動　　装　　置</w:t>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手動起動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操作部周囲の障害物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標識の取付状況、損傷、汚損等の有無及び記載事項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動起動装置</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起動用水圧開閉装置（圧力スイッチ、</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圧力タンク）</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圧力計の指示状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火災感知装置（感知器、閉鎖型ヘッ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周囲の障害物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制御盤</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操作管理上の支障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電　　動　　機　　の　　制　　御　　装　　置</w:t>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源電圧</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電圧の指示状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電源灯の点灯状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スイッチ類</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端子のゆるみ、脱落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開閉状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ヒューズ類</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溶断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種類、容量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予備品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継電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端子のゆるみ、脱落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接点の焼損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結線接続</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ゆるみ、脱落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被覆の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56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又は圧力検知装置）</w:t>
            </w:r>
          </w:p>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流　水　検　知　装　置</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自動警報弁</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又は流水作動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56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56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リターディング</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チャンバ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56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56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圧力スイッ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端子のゆるみ、脱落、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56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56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警報、表示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56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　　　　管　　　　等</w:t>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バルブ類（選択弁及び一斉開放弁を含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開閉状態及び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ろ過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ろ過網の破損、異物の堆積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取り外して行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restart"/>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配管</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可撓部を含む。）</w:t>
            </w:r>
          </w:p>
        </w:tc>
        <w:tc>
          <w:tcPr>
            <w:tcW w:w="2968" w:type="dxa"/>
            <w:tcBorders>
              <w:left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等の有無</w:t>
            </w:r>
          </w:p>
        </w:tc>
        <w:tc>
          <w:tcPr>
            <w:tcW w:w="2116" w:type="dxa"/>
            <w:tcBorders>
              <w:left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塗装状況及び腐食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放射試験の際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ドレンピットの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底部泡注入法の外部格</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納筒</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ホース格納状態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泡　　放　　出　　口</w:t>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泡ヘッ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取付角度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空気取入口のつまり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放射試験の際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泡チャンバ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本体の腐食、変形、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封板の取付状態及び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取り外して行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空気取入口及びバードスクリーンの詰まり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放射試験の際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6" w:hRule="atLeast"/>
          <w:cantSplit w:val="true"/>
        </w:trPr>
        <w:tc>
          <w:tcPr>
            <w:tcW w:w="279" w:type="dxa"/>
            <w:tcBorders/>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tcBorders>
              <w:top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6" w:type="dxa"/>
            <w:tcBorders>
              <w:top w:val="single" w:sz="4" w:space="0" w:color="000000"/>
            </w:tcBorders>
            <w:vAlign w:val="center"/>
          </w:tcPr>
          <w:p>
            <w:pPr>
              <w:pStyle w:val="Normal"/>
              <w:snapToGrid w:val="false"/>
              <w:ind w:right="-8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泡放出口</w:t>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泡モニターノズル</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空気取入口及びフィルターの詰まり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放射試験の際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泡　　　消　　　火　　　栓</w:t>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火栓箱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腐食、変形、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周囲障害物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附属工具備え付け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標識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ホース及びノズル</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本数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放射試験の際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標示灯</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点灯の状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連結送液口</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周囲障害物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標示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　　　　　　備　　　　　　動　　　　　　力　　　　　　源</w:t>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　家　発　電　設　備　（内燃機関を含む。）</w:t>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本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固定ボルト等のゆるみ等の脱落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及びハンマーテス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軸受部、回転部等の給油状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異音、異常振動、異常発熱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絶縁抵抗値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絶縁抵抗計による測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燃料タンク</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腐食、変形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量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バルブの開閉状態及び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手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潤滑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著しい汚れ等の有無及び量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蓄電池</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腐食、変形、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電解液量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端子電圧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電圧測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冷却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冷却水の漏水の有無及び水量、水状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給排気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周囲に可燃物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蓄電池設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端子ボルトのゆるみ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電解液量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起動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腐食、変形、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操作部周囲の障害物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4"/>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起動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before="120" w:after="0"/>
        <w:ind w:left="570" w:hanging="360"/>
        <w:rPr/>
      </w:pPr>
      <w:r>
        <w:rPr>
          <w:sz w:val="18"/>
          <w:szCs w:val="18"/>
        </w:rPr>
        <w:t>注　　放射試験については、「消防用設備等の点検の基準及び消防用設備等点検結果報告書に添付する点検票の様式を定める件」（昭和</w:t>
      </w:r>
      <w:r>
        <w:rPr>
          <w:rFonts w:cs="ＭＳ 明朝;MS Mincho" w:ascii="ＭＳ 明朝;MS Mincho" w:hAnsi="ＭＳ 明朝;MS Mincho"/>
          <w:sz w:val="18"/>
          <w:szCs w:val="18"/>
        </w:rPr>
        <w:t>5</w:t>
      </w:r>
      <w:r>
        <w:rPr>
          <w:rFonts w:cs="ＭＳ 明朝;MS Mincho" w:ascii="ＭＳ 明朝;MS Mincho" w:hAnsi="ＭＳ 明朝;MS Mincho"/>
          <w:sz w:val="18"/>
          <w:szCs w:val="18"/>
        </w:rPr>
        <w:t>0</w:t>
      </w:r>
      <w:r>
        <w:rPr>
          <w:sz w:val="18"/>
          <w:szCs w:val="18"/>
        </w:rPr>
        <w:t>年</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sz w:val="18"/>
          <w:szCs w:val="18"/>
        </w:rPr>
        <w:t>月</w:t>
      </w: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sz w:val="18"/>
          <w:szCs w:val="18"/>
        </w:rPr>
        <w:t>日消防庁告示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号）の「別表第５　泡消火設備の点検基準」及び「消防用設備等の点検要領の全部改正について」（平成</w:t>
      </w: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ascii="ＭＳ 明朝;MS Mincho" w:hAnsi="ＭＳ 明朝;MS Mincho" w:cs="ＭＳ 明朝;MS Mincho"/>
          <w:sz w:val="18"/>
          <w:szCs w:val="18"/>
        </w:rPr>
        <w:t>年６月</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ascii="ＭＳ 明朝;MS Mincho" w:hAnsi="ＭＳ 明朝;MS Mincho" w:cs="ＭＳ 明朝;MS Mincho"/>
          <w:sz w:val="18"/>
          <w:szCs w:val="18"/>
        </w:rPr>
        <w:t>日付け消防予第</w:t>
      </w:r>
      <w:r>
        <w:rPr>
          <w:rFonts w:cs="ＭＳ 明朝;MS Mincho" w:ascii="ＭＳ 明朝;MS Mincho" w:hAnsi="ＭＳ 明朝;MS Mincho"/>
          <w:sz w:val="18"/>
          <w:szCs w:val="18"/>
        </w:rPr>
        <w:t>1</w:t>
      </w:r>
      <w:r>
        <w:rPr>
          <w:rFonts w:cs="ＭＳ 明朝;MS Mincho" w:ascii="ＭＳ 明朝;MS Mincho" w:hAnsi="ＭＳ 明朝;MS Mincho"/>
          <w:sz w:val="18"/>
          <w:szCs w:val="18"/>
        </w:rPr>
        <w:t>72</w:t>
      </w:r>
      <w:r>
        <w:rPr>
          <w:rFonts w:ascii="ＭＳ 明朝;MS Mincho" w:hAnsi="ＭＳ 明朝;MS Mincho" w:cs="ＭＳ 明朝;MS Mincho"/>
          <w:sz w:val="18"/>
          <w:szCs w:val="18"/>
        </w:rPr>
        <w:t>号）の「第５　泡消火設備」に定める点検方法で代替することができること。</w:t>
      </w:r>
    </w:p>
    <w:sectPr>
      <w:footerReference w:type="default" r:id="rId2"/>
      <w:type w:val="nextPage"/>
      <w:pgSz w:w="11906" w:h="16838"/>
      <w:pgMar w:left="1134" w:right="1134" w:gutter="0" w:header="0" w:top="851" w:footer="34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snapToGrid w:val="false"/>
      <w:ind w:left="943" w:hanging="943"/>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52:00Z</dcterms:created>
  <dc:creator>南渡島消防事務組合　鹿部消防署　予防課　予防係</dc:creator>
  <dc:description/>
  <dc:language>en-US</dc:language>
  <cp:lastModifiedBy>松川 喬亮</cp:lastModifiedBy>
  <cp:lastPrinted>2016-12-11T17:39:00Z</cp:lastPrinted>
  <dcterms:modified xsi:type="dcterms:W3CDTF">2021-08-26T05:52:00Z</dcterms:modified>
  <cp:revision>2</cp:revision>
  <dc:subject/>
  <dc:title>別記11-3 泡消火設備点検表</dc:title>
</cp:coreProperties>
</file>