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</w:t>
      </w:r>
      <w:r>
        <w:rPr>
          <w:rFonts w:cs="ＭＳ 明朝;MS Mincho" w:ascii="ＭＳ 明朝;MS Mincho" w:hAnsi="ＭＳ 明朝;MS Mincho"/>
          <w:b/>
          <w:sz w:val="24"/>
          <w:szCs w:val="24"/>
        </w:rPr>
        <w:t>11-1</w:t>
      </w:r>
    </w:p>
    <w:tbl>
      <w:tblPr>
        <w:tblW w:w="940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84"/>
        <w:gridCol w:w="1750"/>
        <w:gridCol w:w="2968"/>
        <w:gridCol w:w="2116"/>
        <w:gridCol w:w="710"/>
        <w:gridCol w:w="1299"/>
      </w:tblGrid>
      <w:tr>
        <w:trPr>
          <w:trHeight w:val="859" w:hRule="atLeast"/>
        </w:trPr>
        <w:tc>
          <w:tcPr>
            <w:tcW w:w="94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屋　内（外）消　火　栓　設　備　点　検　表</w:t>
            </w:r>
          </w:p>
        </w:tc>
      </w:tr>
      <w:tr>
        <w:trPr>
          <w:trHeight w:val="40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内　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方　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措置内容</w:t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　　　源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槽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水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量・水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量（位）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となる浮遊物、沈殿物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呼　　水　　装　　置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呼水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水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量、水状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給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水警報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　　　　圧　　　　送　　　　水　　　　装　　　　置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動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　　　燃　　　　　機　　　　　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料タン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潤滑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しい汚れ等の有無及び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電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解液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電圧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圧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力伝達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　　　圧　　　送　　　水　　　装　　　置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燃　　機　　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動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転数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転計の指針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水の漏水の有無及び水槽、水状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気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囲の可燃物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ン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等の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しい漏水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流量及び圧力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成計等の指示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動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部周囲の障害物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の取付状況、損傷、汚損等の有無及び記載事項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　動　　機　　の　　制　　御　　装　　置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御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管理上の支障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源電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圧の指示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源灯の点灯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ッチ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ューズ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、溶断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、容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備品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電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点の焼損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線接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覆の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　管　等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類（選択弁及び一斉開放弁を含む。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ろ過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ろ過網の破損、異物の堆積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取り外して行う。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　管　等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可撓部を含む。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放射試験の際確認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レンピットの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　　　　火　　　　栓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火栓箱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囲障害物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工具備え付け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ース及びノズ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数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射試験の際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示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灯の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　　　　　　備　　　　　　動　　　　　　力　　　　　　源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家　発　電　設　備　（内燃機関を含む。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等の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絶縁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絶縁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料タン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の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潤滑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しい汚れ等の有無及び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電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解液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電圧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圧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水の漏水の有無及び水量、水状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気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囲に可燃物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電池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ボルト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解液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動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部周囲の障害物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57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11:00Z</dcterms:created>
  <dc:creator>南渡島消防事務組合　鹿部消防署　予防課　予防係</dc:creator>
  <dc:description/>
  <dc:language>en-US</dc:language>
  <cp:lastModifiedBy>A</cp:lastModifiedBy>
  <cp:lastPrinted>2016-12-11T14:11:00Z</cp:lastPrinted>
  <dcterms:modified xsi:type="dcterms:W3CDTF">2016-12-11T05:11:00Z</dcterms:modified>
  <cp:revision>2</cp:revision>
  <dc:subject/>
  <dc:title>別記11-1 屋内（外）消火栓設備点検表</dc:title>
</cp:coreProperties>
</file>