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別記</w:t>
      </w:r>
      <w:r>
        <w:rPr>
          <w:rFonts w:cs="ＭＳ 明朝;MS Mincho" w:ascii="ＭＳ 明朝;MS Mincho" w:hAnsi="ＭＳ 明朝;MS Mincho"/>
          <w:b/>
          <w:sz w:val="24"/>
          <w:szCs w:val="24"/>
        </w:rPr>
        <w:t>10-3</w:t>
      </w:r>
    </w:p>
    <w:tbl>
      <w:tblPr>
        <w:tblW w:w="9406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"/>
        <w:gridCol w:w="290"/>
        <w:gridCol w:w="1744"/>
        <w:gridCol w:w="2968"/>
        <w:gridCol w:w="2116"/>
        <w:gridCol w:w="710"/>
        <w:gridCol w:w="1299"/>
      </w:tblGrid>
      <w:tr>
        <w:trPr>
          <w:trHeight w:val="859" w:hRule="atLeast"/>
        </w:trPr>
        <w:tc>
          <w:tcPr>
            <w:tcW w:w="940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一般取扱所（ボイラー、バーナー等による危険物の消費施設）点検表</w:t>
            </w:r>
          </w:p>
        </w:tc>
      </w:tr>
      <w:tr>
        <w:trPr>
          <w:trHeight w:val="407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点検項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点　検　内　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点　検　方　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点検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結果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措置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及び措置内容</w:t>
            </w:r>
          </w:p>
        </w:tc>
      </w:tr>
      <w:tr>
        <w:trPr>
          <w:trHeight w:val="340" w:hRule="atLeast"/>
          <w:cantSplit w:val="true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屋内空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許可外物件の存置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　　築　　物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壁、柱、はり及び屋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亀裂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他用途との区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亀裂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防火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の有無及び閉鎖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床面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滞油、滞水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亀裂、損傷、くぼみ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階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の有無及び固定状況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換気・排出設備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給排気のダクト等の変形、損傷の有無及び固定状況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引火防止網の損傷及び目づまり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防火ダンパーの損傷の有無及び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（機能の適否については手動確認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ァンの作動状況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可燃性蒸気警報装置の作動状況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ためます、排水溝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亀裂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滞油、滞水、土砂等の堆積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危険物の漏れ、あふれ等防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止設備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滞油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亀裂、損傷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塗装状況及び腐食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固定状況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又は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燃　　　焼　　　装　　　置　　　等</w:t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基礎、架台、支柱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亀裂、損傷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塗装状況及び腐食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沈下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支柱取付部の目地外れ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ンカーボルト等のゆるみ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体部等</w:t>
            </w:r>
          </w:p>
          <w:p>
            <w:pPr>
              <w:pStyle w:val="Normal"/>
              <w:ind w:left="105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5715</wp:posOffset>
                      </wp:positionV>
                      <wp:extent cx="1149350" cy="292100"/>
                      <wp:effectExtent l="5080" t="5080" r="5715" b="5715"/>
                      <wp:wrapNone/>
                      <wp:docPr id="1" name="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9480" cy="291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" stroked="t" o:allowincell="t" style="position:absolute;margin-left:1.1pt;margin-top:0.45pt;width:90.45pt;height:22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加熱釜、加熱管、炉</w:t>
            </w:r>
          </w:p>
          <w:p>
            <w:pPr>
              <w:pStyle w:val="Normal"/>
              <w:ind w:left="105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壁を含む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亀裂、損傷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塗装状況及び腐食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ボルト等のゆるみ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又はハンマーテス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保温（冷）材の損傷、脱落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バーナー等燃焼設備</w:t>
            </w:r>
          </w:p>
          <w:p>
            <w:pPr>
              <w:pStyle w:val="Normal"/>
              <w:ind w:left="105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5715</wp:posOffset>
                      </wp:positionV>
                      <wp:extent cx="1149350" cy="292100"/>
                      <wp:effectExtent l="5080" t="5080" r="5715" b="5715"/>
                      <wp:wrapNone/>
                      <wp:docPr id="2" name="大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9480" cy="291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" stroked="t" o:allowincell="t" style="position:absolute;margin-left:1.1pt;margin-top:0.45pt;width:90.45pt;height:22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空気供給装置、点火</w:t>
            </w:r>
          </w:p>
          <w:p>
            <w:pPr>
              <w:pStyle w:val="Normal"/>
              <w:ind w:left="105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装置等を含む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漏えい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付部のゆるみ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安全装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遮　断　弁　等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腐食、損傷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温度計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損傷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付部のゆるみ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燃　　焼　　装　　置　　等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　　測　　装　　置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温度計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、指示状況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圧力計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損傷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付部のゆるみ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、指示状況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熱源監視装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損傷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付部のゆるみ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火災を防止するための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附帯設備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損傷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固定状況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危　　　　険　　　　物　　　　を　　　　取　　　　り　　　　扱　　　　う　　　　タ　　　　ン　　　　ク</w:t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架台、支柱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塗装状況及び腐食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ンカーボルト等のゆるみ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体部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加熱装置を含む。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漏えい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亀裂、損傷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塗装状況及び腐食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又は計器による肉厚測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ボルト等のゆるみ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又はハンマーテス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保温（冷）材の損傷、脱落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強め輪の変形、亀裂、ゆるみ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ノズル（水抜管を含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む。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マンホール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漏えい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付けボルトの折損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塗装状況及び腐食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又は計器による肉厚測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ミキサー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漏えい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異音、異常振動、異常発熱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塗装状況及び腐食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固定ボルトの腐食及びゆるみ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又はハンマーテス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ー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断線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付部のゆるみ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接地抵抗値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接地抵抗計による測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囲い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亀裂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滞油、滞水、土砂等の堆積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気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引火防止装置の損傷、目づまり、腐食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（ただし、外部から点検不能の場合は、取り外して行う。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弁の作動状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（ただし、外部から点検不能の場合は、取り外して行う。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管内障害物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塗装状況及び腐食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バードスクリーンの損傷及び目詰まり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ind w:left="113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危　　険　　物　　を　　取　　り　　扱　　う　　タ　　ン　　ク</w:t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安全装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損傷、腐食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状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外しによる機能試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液量自動表示装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損傷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付部のゆるみ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、指示状況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温度計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損傷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付部のゆるみ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、指示状況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圧力計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損傷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付部のゆるみ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、指示状況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液面上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限警報設備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損傷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注入口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漏えい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接地電極損傷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接地抵抗値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接地抵抗計による測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注入口ピット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亀裂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滞油、滞水、土砂等の堆積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油種別表示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配　　管　　・　　バ　　ル　　ブ　　等</w:t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配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漏えい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塗装状況及び腐食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盤面との離隔状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ランジ、バルブ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漏えい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及びガス検知器等による検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損傷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塗装状況及び腐食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バルブ開閉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手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ランジ、ボルト等のゆるみ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又はハンマーテス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ラック、サポート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塗装状況及び腐食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固定状況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配管ピット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亀裂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滞油、滞水、土砂等の堆積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ポ　ン　プ　設　備　等</w:t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ポンプ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電動機等を含む。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漏えい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塗装状況及び腐食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固定ボルトの等のゆるみ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又はハンマーテス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軸受部、回転部等の給油状況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流量及び圧力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異音、異常振動、異常発熱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ind w:left="113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napToGrid w:val="false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ポンプ設備等</w:t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油加熱器、ストレーナ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ー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漏えい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固定状況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及び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ー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断線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付部のゆるみ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接地抵抗値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接地抵抗計による測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　　気　　設　　備</w:t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配電盤、遮断器（スイッチを含む。）、コン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ント、配線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固定状況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及び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照明機器及びその他の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気機器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損傷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配線結合部のゆるみ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固定状況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及び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ー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断線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付部のゆるみ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接地抵抗値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接地抵抗計による測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制御装置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制御系計器の損傷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制御盤の固定状況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制御系の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又はシーケンス試験による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監視設備の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警報設備の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避雷設備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突針部の傾斜、損傷及び取付部のゆるみ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避雷導線の断線及び壁体との接触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接地抵抗値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接地抵抗計による測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標識、掲示板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付状況、記載事項の適否及び損傷、汚損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消火設備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火器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位置、設置数、外観的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火器以外の消火設備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火設備点検表による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警報設備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動火災報知設備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動火災報知設備点検表による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動火災報知設備以外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警報設備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損傷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120" w:after="0"/>
        <w:ind w:left="570" w:hanging="36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34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本文インデント (文字)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snapToGrid w:val="false"/>
      <w:ind w:left="943" w:hanging="943"/>
    </w:pPr>
    <w:rPr>
      <w:rFonts w:ascii="Century" w:hAnsi="Century" w:eastAsia="ＭＳ 明朝;MS Mincho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2:21:00Z</dcterms:created>
  <dc:creator>南渡島消防事務組合　鹿部消防署　予防課　予防係</dc:creator>
  <dc:description/>
  <dc:language>en-US</dc:language>
  <cp:lastModifiedBy>A</cp:lastModifiedBy>
  <cp:lastPrinted>2016-12-27T11:20:00Z</cp:lastPrinted>
  <dcterms:modified xsi:type="dcterms:W3CDTF">2016-12-27T02:21:00Z</dcterms:modified>
  <cp:revision>3</cp:revision>
  <dc:subject/>
  <dc:title>別記10-3 一般取扱所(ボイラー等消費施設)点検表</dc:title>
</cp:coreProperties>
</file>