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0-2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034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取扱所（焼き入れ作業等）点検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空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外物件の存置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　築　　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、柱、はり及び屋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用途との区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閉鎖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、くぼ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・排出設備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火防止網の損傷及び目づまり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ダンパーの損傷の有無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ンの作動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性蒸気警報装置の作動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めます、排水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険物の漏れ、あふれ等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焼　入　れ　又　は　放　電　加　工　設　備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、架台、支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沈下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柱取付部の目地外れ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部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装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温度警報装置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測装置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45085" cy="514350"/>
                      <wp:effectExtent l="5715" t="5080" r="0" b="5080"/>
                      <wp:wrapNone/>
                      <wp:docPr id="1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1600"/>
                                  <a:gd name="textAreaBottom" fmla="*/ 29088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9"/>
                                      <a:pt x="0" y="158"/>
                                    </a:cubicBezTo>
                                    <a:lnTo>
                                      <a:pt x="0" y="21442"/>
                                    </a:lnTo>
                                    <a:cubicBezTo>
                                      <a:pt x="0" y="2152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9" stroked="t" o:allowincell="t" style="position:absolute;margin-left:0.1pt;margin-top:-0.2pt;width:3.5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905</wp:posOffset>
                      </wp:positionV>
                      <wp:extent cx="45085" cy="508000"/>
                      <wp:effectExtent l="635" t="5080" r="5080" b="5715"/>
                      <wp:wrapNone/>
                      <wp:docPr id="2" name="右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79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288000"/>
                                  <a:gd name="textAreaBottom" fmla="*/ 28728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60"/>
                                    </a:cubicBezTo>
                                    <a:lnTo>
                                      <a:pt x="21600" y="21440"/>
                                    </a:lnTo>
                                    <a:cubicBezTo>
                                      <a:pt x="21600" y="2152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10" stroked="t" o:allowincell="t" style="position:absolute;margin-left:89.6pt;margin-top:-0.15pt;width:3.5pt;height:3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度計、乾湿計、圧力</w:t>
            </w:r>
          </w:p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、回転計、秤量計、</w:t>
            </w:r>
          </w:p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流量計、静電気測定器</w:t>
            </w:r>
          </w:p>
          <w:p>
            <w:pPr>
              <w:pStyle w:val="Normal"/>
              <w:ind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　　　　険　　　　物　　　　を　　　　取　　　　り　　　　扱　　　　う　　　　タ　　　　ン　　　　ク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架台、支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計器による肉厚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温（冷）材の損傷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め輪の変形、亀裂、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ズル（水抜管を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む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マンホール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ボルトの折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計器による肉厚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通気管等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火防止網の目づまり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測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液面計等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入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電極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入口ピッ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油種別表示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　管　　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ストレーナー等を含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との離隔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ランジ、バルブ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バ　ル　ブ　等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ランジ、バルブ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開閉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ランジ、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ック、サポー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ピッ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　ン　プ　設　備　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動機等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の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量及び圧力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気　　設　　備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電盤、遮断器（スイッチを含む。）、コン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ント、配線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機器及びその他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機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結合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装置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系計器の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の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系の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又はシーケンス試験によ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視設備の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の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突針部の傾斜、損傷及び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導線の断線及び壁体との接触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、掲示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消火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、設置数、外観的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以外の消火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以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警報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9:00Z</dcterms:created>
  <dc:creator>南渡島消防事務組合　鹿部消防署　予防課　予防係</dc:creator>
  <dc:description/>
  <dc:language>en-US</dc:language>
  <cp:lastModifiedBy>A</cp:lastModifiedBy>
  <cp:lastPrinted>2016-12-27T11:18:00Z</cp:lastPrinted>
  <dcterms:modified xsi:type="dcterms:W3CDTF">2016-12-27T02:19:00Z</dcterms:modified>
  <cp:revision>2</cp:revision>
  <dc:subject/>
  <dc:title>別記10-2 一般取扱所(焼き入れ作業等)点検表</dc:title>
</cp:coreProperties>
</file>