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</w:t>
      </w:r>
      <w:r>
        <w:rPr>
          <w:rFonts w:cs="ＭＳ 明朝;MS Mincho" w:ascii="ＭＳ 明朝;MS Mincho" w:hAnsi="ＭＳ 明朝;MS Mincho"/>
          <w:b/>
          <w:sz w:val="24"/>
          <w:szCs w:val="24"/>
        </w:rPr>
        <w:t>1-1</w:t>
      </w:r>
    </w:p>
    <w:tbl>
      <w:tblPr>
        <w:tblW w:w="937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850"/>
        <w:gridCol w:w="709"/>
        <w:gridCol w:w="851"/>
        <w:gridCol w:w="425"/>
        <w:gridCol w:w="1304"/>
        <w:gridCol w:w="1264"/>
      </w:tblGrid>
      <w:tr>
        <w:trPr>
          <w:trHeight w:val="717" w:hRule="atLeast"/>
        </w:trPr>
        <w:tc>
          <w:tcPr>
            <w:tcW w:w="93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定期点検記録表（積載式移動タンク貯蔵所を除く。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検対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区分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許可</w:t>
            </w:r>
          </w:p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・番号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号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成検査年月日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又は</w:t>
            </w:r>
          </w:p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呼称番号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の類別、</w:t>
            </w:r>
          </w:p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名（品目）最</w:t>
            </w:r>
          </w:p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貯蔵量又は最大</w:t>
            </w:r>
          </w:p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量、倍数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検実施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取扱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の区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番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施設保安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以外の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会危険物取扱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の区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番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検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存期限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6:00Z</dcterms:created>
  <dc:creator>南渡島消防事務組合　鹿部消防署　予防課　予防係</dc:creator>
  <dc:description/>
  <cp:keywords/>
  <dc:language>en-US</dc:language>
  <cp:lastModifiedBy>ksuzuki</cp:lastModifiedBy>
  <cp:lastPrinted>2016-12-27T11:09:00Z</cp:lastPrinted>
  <dcterms:modified xsi:type="dcterms:W3CDTF">2020-06-08T05:16:00Z</dcterms:modified>
  <cp:revision>2</cp:revision>
  <dc:subject/>
  <dc:title>別記1-1 製造所等定期点検記録表</dc:title>
</cp:coreProperties>
</file>