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のトの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、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表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移 送 取 扱 所 構 造 設 備 明 細 書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2268"/>
        <w:gridCol w:w="1560"/>
        <w:gridCol w:w="425"/>
        <w:gridCol w:w="425"/>
        <w:gridCol w:w="425"/>
        <w:gridCol w:w="426"/>
        <w:gridCol w:w="1275"/>
        <w:gridCol w:w="1985"/>
      </w:tblGrid>
      <w:tr>
        <w:trPr>
          <w:trHeight w:val="510" w:hRule="atLeast"/>
          <w:cantSplit w:val="true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事業の概要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　　　管　　　の　　　設　　　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地上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　　　管　　　の　　　諸　　　元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溶　接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方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地下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機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道路下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線路下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伸縮吸収措置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河川保全区域内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防食被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塗装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覆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塗装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海上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覆装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海底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防食被覆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3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道路横断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電気防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対地電位平均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3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線路下横断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電位測位端子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河川等横断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防食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専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szCs w:val="22"/>
                    </w:rPr>
                    <w:t>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道内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加熱又は加温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不等沈下等のおそれ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ある場所への設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漏えい拡散防止措置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方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橋への取付け装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 ・ 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保　　　安　　　設　　　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運転状態の監視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　　管　　の　　諸　　元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　　　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延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管系の警報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外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安全制御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厚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圧力安全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圧力安全装置の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漏えい検知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最大常用圧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知装置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漏えい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流量測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秒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弁の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圧力測定器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管継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溶接管継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漏えい検知口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フランジ式継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緊急遮断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 xml:space="preserve">要・不要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絶縁用継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緊急遮断弁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備考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裏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移 送 取 扱 所 構 造 設 備 明 細 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20"/>
        <w:gridCol w:w="15"/>
        <w:gridCol w:w="989"/>
        <w:gridCol w:w="1274"/>
        <w:gridCol w:w="1842"/>
        <w:gridCol w:w="425"/>
        <w:gridCol w:w="428"/>
        <w:gridCol w:w="2269"/>
        <w:gridCol w:w="1558"/>
      </w:tblGrid>
      <w:tr>
        <w:trPr>
          <w:trHeight w:val="510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保　　　　　安　　　　　設　　　　　備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危険物除去装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配　　　管　　　の　　　諸　　　元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ポ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　ン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プ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種類・型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感震装置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全揚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感震装置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感震装置設置間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吐出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ℓ/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時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強震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設置間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基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性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ポ　　ン　　プ　　室　　の　　構　　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通報設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警報装置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化学消防自動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は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3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化学消防自動車等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化学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消防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自動車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台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屋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3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設置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巡回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監視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台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出入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設置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階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資機材倉庫設置場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建築面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資機材置場設置間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延べ面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予備動力源の容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ピグ取扱い装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保安用接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消　火　設　備</w:t>
            </w:r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標識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位置標識設置間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注意標示設置間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注意標識設置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Cs w:val="22"/>
              </w:rPr>
              <w:t>その他必要な事項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7:00Z</dcterms:created>
  <dc:creator>南渡島消防事務組合　鹿部消防署　予防課　予防係</dc:creator>
  <dc:description>危険物の規制に関する規則　様式第４のロ（第４条、第５条関係）</dc:description>
  <dc:language>en-US</dc:language>
  <cp:lastModifiedBy>松本 塁</cp:lastModifiedBy>
  <cp:lastPrinted>2002-01-07T16:10:00Z</cp:lastPrinted>
  <dcterms:modified xsi:type="dcterms:W3CDTF">2020-06-03T04:57:00Z</dcterms:modified>
  <cp:revision>2</cp:revision>
  <dc:subject/>
  <dc:title>移送取扱所構造明細書</dc:title>
</cp:coreProperties>
</file>