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6"/>
        <w:ind w:firstLine="243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記第２５号様式（規則第８条）</w:t>
      </w:r>
    </w:p>
    <w:tbl>
      <w:tblPr>
        <w:tblW w:w="9292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"/>
        <w:gridCol w:w="1957"/>
        <w:gridCol w:w="4047"/>
        <w:gridCol w:w="2802"/>
      </w:tblGrid>
      <w:tr>
        <w:trPr>
          <w:trHeight w:val="4168" w:hRule="atLeast"/>
          <w:cantSplit w:val="true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（特殊消防用設備等）点検結果報告書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年　　月　　日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snapToGrid w:val="false"/>
              <w:spacing w:lineRule="auto" w:line="276"/>
              <w:ind w:firstLine="243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部消防署長　對　馬　芳　幸　殿</w:t>
            </w:r>
          </w:p>
          <w:p>
            <w:pPr>
              <w:pStyle w:val="Normal"/>
              <w:snapToGrid w:val="false"/>
              <w:spacing w:lineRule="auto" w:line="276"/>
              <w:ind w:firstLine="365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　　　　　　　　　　　　</w:t>
            </w:r>
          </w:p>
          <w:p>
            <w:pPr>
              <w:pStyle w:val="Normal"/>
              <w:snapToGrid w:val="false"/>
              <w:spacing w:lineRule="auto" w:line="276" w:before="0" w:after="20"/>
              <w:ind w:firstLine="3872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　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276" w:before="0" w:after="20"/>
              <w:ind w:firstLine="3872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vanish/>
                <w:sz w:val="24"/>
                <w:szCs w:val="24"/>
              </w:rPr>
              <w:t>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276" w:before="0" w:after="20"/>
              <w:ind w:right="-18" w:firstLine="386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記のとおり消防用設備等（特殊消防用設備等）の点検を実施したので、消防法第１７条の３の３の規定に基づき報告します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431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ind w:left="100" w:right="100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対象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模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上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下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　延べ面積　　　　　　　　㎡</w:t>
            </w:r>
          </w:p>
        </w:tc>
      </w:tr>
      <w:tr>
        <w:trPr>
          <w:trHeight w:val="1631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（特殊消防用設備等）の種類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過　　　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　考</w:t>
            </w:r>
          </w:p>
        </w:tc>
      </w:tr>
      <w:tr>
        <w:trPr>
          <w:trHeight w:val="1123" w:hRule="exac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1050" w:hanging="105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autoSpaceDE w:val="false"/>
        <w:ind w:left="1286" w:right="1008" w:hanging="128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２　消防設備士又は消防設備点検資格者が点検を実施した場合は、点検を実施したすべての者の情報を別紙に記入し、添付すること。</w:t>
      </w:r>
    </w:p>
    <w:p>
      <w:pPr>
        <w:pStyle w:val="Normal"/>
        <w:autoSpaceDE w:val="false"/>
        <w:ind w:left="1414" w:right="1008" w:hanging="1414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３　消防用設備等又は特殊消防用設備等ごとの点検票を添付すること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４　※印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7:00Z</dcterms:created>
  <dc:creator>syoubou1</dc:creator>
  <dc:description/>
  <cp:keywords/>
  <dc:language>en-US</dc:language>
  <cp:lastModifiedBy>落合 世陽</cp:lastModifiedBy>
  <cp:lastPrinted>2019-05-20T11:40:00Z</cp:lastPrinted>
  <dcterms:modified xsi:type="dcterms:W3CDTF">2024-03-29T07:57:00Z</dcterms:modified>
  <cp:revision>2</cp:revision>
  <dc:subject/>
  <dc:title/>
</cp:coreProperties>
</file>