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9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規則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洞道等届出書（新規・変更）</w:t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6"/>
        <w:gridCol w:w="1879"/>
        <w:gridCol w:w="5332"/>
      </w:tblGrid>
      <w:tr>
        <w:trPr>
          <w:trHeight w:val="4185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before="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電話（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洞道等の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場 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点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終点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由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事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6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※印の欄には記入しないこと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9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7:59:00Z</dcterms:modified>
  <cp:revision>2</cp:revision>
  <dc:subject/>
  <dc:title>指定洞道等届出書</dc:title>
</cp:coreProperties>
</file>