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spacing w:before="120" w:after="72"/>
        <w:jc w:val="center"/>
        <w:rPr>
          <w:sz w:val="24"/>
        </w:rPr>
      </w:pPr>
      <w:r>
        <w:rPr>
          <w:sz w:val="24"/>
        </w:rPr>
        <w:t>防火対象物点検報告特例認定証明願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744"/>
        <w:gridCol w:w="5853"/>
      </w:tblGrid>
      <w:tr>
        <w:trPr>
          <w:trHeight w:val="59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南渡島消防事務組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鹿部消防署長　對　馬　芳　幸　　様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55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5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55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人の場合は、名称及び代表者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5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5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が（所有・管理・占有）する下記の防火対象物またはその部分について、消防法第８条の２の３第３項の規定に基づき、特例認定通知書の交付を受けている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06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例認定申請日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58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842" w:hRule="atLeast"/>
          <w:cantSplit w:val="true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8:00Z</dcterms:created>
  <dc:creator>南渡島消防本部 総務課 消防係</dc:creator>
  <dc:description/>
  <dc:language>en-US</dc:language>
  <cp:lastModifiedBy>落合 世陽</cp:lastModifiedBy>
  <dcterms:modified xsi:type="dcterms:W3CDTF">2024-03-29T09:48:00Z</dcterms:modified>
  <cp:revision>2</cp:revision>
  <dc:subject/>
  <dc:title>様式4 防火対象物定期点検報告特例認定証明願</dc:title>
</cp:coreProperties>
</file>