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3950" w:hRule="atLeast"/>
        </w:trPr>
        <w:tc>
          <w:tcPr>
            <w:tcW w:w="101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記様式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管理点検報告特例認定通知書再交付申請書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1"/>
              <w:gridCol w:w="1744"/>
              <w:gridCol w:w="5924"/>
            </w:tblGrid>
            <w:tr>
              <w:trPr>
                <w:trHeight w:val="5220" w:hRule="atLeast"/>
              </w:trPr>
              <w:tc>
                <w:tcPr>
                  <w:tcW w:w="9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6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ind w:firstLine="446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南渡島消防事務組合</w:t>
                  </w:r>
                </w:p>
                <w:p>
                  <w:pPr>
                    <w:pStyle w:val="Normal"/>
                    <w:ind w:firstLine="223"/>
                    <w:rPr>
                      <w:sz w:val="24"/>
                    </w:rPr>
                  </w:pPr>
                  <w:r>
                    <w:rPr>
                      <w:sz w:val="24"/>
                    </w:rPr>
                    <w:t>鹿部消防署長　對　馬　芳　幸　　様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3568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者</w:t>
                  </w:r>
                </w:p>
                <w:p>
                  <w:pPr>
                    <w:pStyle w:val="Normal"/>
                    <w:ind w:firstLine="4014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　　　　　　　　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480"/>
                    <w:ind w:firstLine="4014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法人の場合は、名称及び代表者氏名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spacing w:lineRule="auto" w:line="480"/>
                    <w:ind w:firstLine="4014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番号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年　月　日消防法第３６条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項</w:t>
                  </w:r>
                  <w:r>
                    <w:rPr>
                      <w:sz w:val="24"/>
                    </w:rPr>
                    <w:t>において準用する法第８条の２の３第３項の規定により防災管理点検報告の特例認定を受けましたが、認定通知書を（亡失・滅失・汚損・破損）したので再発行の申請をします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記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2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防災管理対象物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所在地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2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2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特例認定年月日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firstLine="1338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年　　　　　月　　　　　日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特例認定番号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66" w:hRule="atLeast"/>
                <w:cantSplit w:val="true"/>
              </w:trPr>
              <w:tc>
                <w:tcPr>
                  <w:tcW w:w="3885" w:type="dxa"/>
                  <w:gridSpan w:val="2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必要な事項</w:t>
                  </w:r>
                </w:p>
              </w:tc>
              <w:tc>
                <w:tcPr>
                  <w:tcW w:w="5924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388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　　受　　付　　欄</w:t>
                  </w:r>
                </w:p>
              </w:tc>
              <w:tc>
                <w:tcPr>
                  <w:tcW w:w="5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3"/>
                    <w:jc w:val="center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　　経　　過　　欄</w:t>
                  </w:r>
                </w:p>
              </w:tc>
            </w:tr>
            <w:tr>
              <w:trPr>
                <w:trHeight w:val="1213" w:hRule="atLeast"/>
                <w:cantSplit w:val="true"/>
              </w:trPr>
              <w:tc>
                <w:tcPr>
                  <w:tcW w:w="3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　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※印の欄は、記入しないこと。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4:00Z</dcterms:created>
  <dc:creator>南渡島消防本部 総務課 消防係</dc:creator>
  <dc:description/>
  <dc:language>en-US</dc:language>
  <cp:lastModifiedBy>落合 世陽</cp:lastModifiedBy>
  <dcterms:modified xsi:type="dcterms:W3CDTF">2024-03-29T09:54:00Z</dcterms:modified>
  <cp:revision>2</cp:revision>
  <dc:subject/>
  <dc:title>様式第3号 防災管理点検報告特例認定通知書再交付申請書</dc:title>
</cp:coreProperties>
</file>